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асильевская д. 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40"/>
        <w:gridCol w:w="126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,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224,9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, отопление, горячее водоснабжение, 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761,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6986,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04,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по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137,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котель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42,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котель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693,6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текущий ремонт котельной (газогорелочного оборудования, систем энерго и теплоснабжения, измерительных комплексов, ШГРП, аварийные вызов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55,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(переподготовка специалистов, страхование котельно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4,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1876,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56,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41,5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8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средства, спецодеж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8,6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атериалы по текущему ремонту, на сантехнические материалы, электрооборудование, инструменты,  зам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34,7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слуги  РГМЭК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9,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8,2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9,0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услуг по благоустройству (аренда техники по уборке территории, ремонт асфальтового покрыт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79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прессовка и промывка системы отопления, обслуживание повысительных насосных станций ХВС и  общедомовой системы канализации, обслуживание систем  электроснабжения НП, ремонт трубопровода ХВС, ремонт детской и хоккейной площадки, парковочная разметк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02,9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26,3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обучение специалистов, канцтовары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0,0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,6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1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,7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1,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1016,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6986,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2893,1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506,9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390,4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5-01-31T10:16:00Z</cp:lastPrinted>
  <dcterms:modified xsi:type="dcterms:W3CDTF">2025-03-24T07:00:00Z</dcterms:modified>
  <cp:revision>176</cp:revision>
  <dc:subject/>
  <dc:title>Доходы и расходы по ул</dc:title>
</cp:coreProperties>
</file>